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на 201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0 декабря 2016 года №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ъектов, мероприятий, финансирование которых осуществляется в рамках реализации муниципальной  программы на 2017 год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рублей)</w:t>
      </w:r>
      <w:r>
        <w:rPr/>
        <w:t xml:space="preserve">                   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06"/>
      </w:tblGrid>
      <w:tr>
        <w:trPr>
          <w:trHeight w:val="39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объектов,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 за счет средств бюджета Республики Марий Эл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а муниципального образования «Звениговский муниципальный район»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,6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505" w:hRule="atLeast"/>
        </w:trPr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5,692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79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7:00Z</dcterms:created>
  <dc:creator>DM</dc:creator>
  <dc:description/>
  <cp:keywords/>
  <dc:language>en-US</dc:language>
  <cp:lastModifiedBy>user</cp:lastModifiedBy>
  <cp:lastPrinted>2016-12-22T14:41:00Z</cp:lastPrinted>
  <dcterms:modified xsi:type="dcterms:W3CDTF">2016-12-22T11:45:00Z</dcterms:modified>
  <cp:revision>103</cp:revision>
  <dc:subject/>
  <dc:title>                                                                                                               Приложение №6</dc:title>
</cp:coreProperties>
</file>